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ocho de octubre del año dos mil siete.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85/2005,</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Adriana Villegas Muñoz</w:t>
      </w:r>
      <w:r>
        <w:rPr>
          <w:rFonts w:cs="Arial Narrow" w:ascii="Arial Narrow" w:hAnsi="Arial Narrow"/>
          <w:color w:val="333333"/>
          <w:sz w:val="26"/>
          <w:szCs w:val="26"/>
        </w:rPr>
        <w:t xml:space="preserve">, en contra del Director de Desarrollo Urbano y del Honorable Ayuntamiento, ambos del Municipio de León, Guanajuato; y, por ser este el momento procesal oportuno se resuelve, conforme a los siguientes: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l Director de Desarrollo Urbano, como autoridad demandada y la ciudadana Guadalupe Suárez Moreno, en su carácter de tercero con un derecho incompatible con la pretensión de la recurrente, aducen que se actualiza la causal de improcedencia prevista en la fracción V del artículo 49 del invocado Reglamento de Justicia Administrativa, en razón de que la recurrente carece de interés jurídico para promover el este recurso.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se </w:t>
      </w:r>
      <w:r>
        <w:rPr>
          <w:rFonts w:cs="Arial Narrow" w:ascii="Arial Narrow" w:hAnsi="Arial Narrow"/>
          <w:b/>
          <w:color w:val="333333"/>
          <w:sz w:val="26"/>
          <w:szCs w:val="26"/>
        </w:rPr>
        <w:t>CONFIGURA</w:t>
      </w:r>
      <w:r>
        <w:rPr>
          <w:rFonts w:cs="Arial Narrow" w:ascii="Arial Narrow" w:hAnsi="Arial Narrow"/>
          <w:color w:val="333333"/>
          <w:sz w:val="26"/>
          <w:szCs w:val="26"/>
        </w:rPr>
        <w:t xml:space="preserve"> en la especie, en mérito de las razones lógicas y jurídicas siguientes: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206, Párrafo Segundo, de la Ley Orgánica  Municipal para el Estado de Guanajuato, prevé el Recurso de Inconformidad en contra de los actos y resoluciones emitidas por las autoridades municipales, con excepción de los actos del  Ayuntamiento, precepto que establece: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b/>
          <w:i/>
          <w:color w:val="333333"/>
          <w:sz w:val="26"/>
          <w:szCs w:val="26"/>
        </w:rPr>
        <w:t>“</w:t>
      </w:r>
      <w:r>
        <w:rPr>
          <w:rFonts w:cs="Arial Narrow" w:ascii="Arial Narrow" w:hAnsi="Arial Narrow"/>
          <w:b/>
          <w:i/>
          <w:color w:val="333333"/>
          <w:sz w:val="26"/>
          <w:szCs w:val="26"/>
        </w:rPr>
        <w:t xml:space="preserve">Artículo 206.- </w:t>
      </w:r>
      <w:r>
        <w:rPr>
          <w:rFonts w:cs="Arial Narrow" w:ascii="Arial Narrow" w:hAnsi="Arial Narrow"/>
          <w:i/>
          <w:color w:val="333333"/>
          <w:sz w:val="26"/>
          <w:szCs w:val="26"/>
        </w:rPr>
        <w:t xml:space="preserve">.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i/>
          <w:color w:val="333333"/>
          <w:sz w:val="26"/>
          <w:szCs w:val="26"/>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ind w:firstLine="708"/>
        <w:jc w:val="both"/>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 xml:space="preserve">. . . . . . . . . . . . . . . . . . . . . . . . . . . . . . . . . . . . . . . . . . . . . . . . . . . . . . . . . . . . . </w:t>
      </w:r>
      <w:r>
        <w:rPr>
          <w:rFonts w:cs="Arial Narrow" w:ascii="Arial Narrow" w:hAnsi="Arial Narrow"/>
          <w:b/>
          <w:i/>
          <w:color w:val="333333"/>
          <w:sz w:val="26"/>
          <w:szCs w:val="26"/>
        </w:rPr>
        <w:t>”</w:t>
      </w:r>
    </w:p>
    <w:p>
      <w:pPr>
        <w:pStyle w:val="Normal"/>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este artículo, para la procedencia del recurso de inconformidad, son requisitos </w:t>
      </w:r>
      <w:r>
        <w:rPr>
          <w:rFonts w:cs="Arial Narrow" w:ascii="Arial Narrow" w:hAnsi="Arial Narrow"/>
          <w:i/>
          <w:color w:val="333333"/>
          <w:sz w:val="26"/>
          <w:szCs w:val="26"/>
        </w:rPr>
        <w:t>sine qua non,</w:t>
      </w:r>
      <w:r>
        <w:rPr>
          <w:rFonts w:cs="Arial Narrow" w:ascii="Arial Narrow" w:hAnsi="Arial Narrow"/>
          <w:color w:val="333333"/>
          <w:sz w:val="26"/>
          <w:szCs w:val="26"/>
        </w:rPr>
        <w:t xml:space="preserve"> que la parte recurrente tenga </w:t>
      </w:r>
      <w:r>
        <w:rPr>
          <w:rFonts w:cs="Arial Narrow" w:ascii="Arial Narrow" w:hAnsi="Arial Narrow"/>
          <w:b/>
          <w:color w:val="333333"/>
          <w:sz w:val="26"/>
          <w:szCs w:val="26"/>
        </w:rPr>
        <w:t>interés jurídico</w:t>
      </w:r>
      <w:r>
        <w:rPr>
          <w:rFonts w:cs="Arial Narrow" w:ascii="Arial Narrow" w:hAnsi="Arial Narrow"/>
          <w:color w:val="333333"/>
          <w:sz w:val="26"/>
          <w:szCs w:val="26"/>
        </w:rPr>
        <w:t xml:space="preserve"> y que justifique</w:t>
      </w:r>
      <w:r>
        <w:rPr>
          <w:rFonts w:cs="Arial Narrow" w:ascii="Arial Narrow" w:hAnsi="Arial Narrow"/>
          <w:b/>
          <w:color w:val="333333"/>
          <w:sz w:val="26"/>
          <w:szCs w:val="26"/>
        </w:rPr>
        <w:t xml:space="preserve"> su afectación</w:t>
      </w:r>
      <w:r>
        <w:rPr>
          <w:rFonts w:cs="Arial Narrow" w:ascii="Arial Narrow" w:hAnsi="Arial Narrow"/>
          <w:color w:val="333333"/>
          <w:sz w:val="26"/>
          <w:szCs w:val="26"/>
        </w:rPr>
        <w:t xml:space="preserve">; y, para que exista este derecho subjetivo de carácter administrativo, es menester que esté reconocido o protegido como tal por un precepto jurídico en los Ordenamientos Legales que regulan los actos impugnados, que en el caso que nos ocupa, son el Reglamento de Zonificación y Usos del Suelo para el Municipio de León, Guanajuato, el Manual Técnico de Usos del Suelo y el Reglamento de Construcciones para la Ciudad de León, Guanajuato.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en nuestro orden jurídico a fin de que se dé el interés jurídico de la recurrente, se requiere que ésta tenga la titularidad de un derecho tutelado en su favor y es el caso que en ninguno de los artículos del Reglamento de Zonificación y Usos del Suelo para el Municipio de León, Guanajuato, ni del Manual Técnico de Usos del Suelo, ni tampoco del Reglamento de Construcciones para la ciudad de León, Guanajuato, se contempla o reconoce a favor de la recurrente un derecho subjetivo de carácter administrativo, para impugnar la autorización de la construcción, del uso de suelo, del alineamiento y designación de número oficial, ni de la licencia de construcción del predio ubicado en cañada número 409 A-B de la colonia Jardines del Moral de esta ciudad, pues es el caso que, mientras no haya un acto administrativo dirigido a la recurrente, no se da el reconocimiento de un derecho subjetivo y entonces no puede existir una afectación a su interés jurídico; luego, por el simple hecho de ser vecino o residente del área, jurídicamente no hay la posibilidad de exigir ante este Órgano Jurisdiccional en materia administrativa, la declaración de nulidad de los actos combatidos, pues si no existe un interés particular jurídicamente protegido por algún dispositivo de los citados Ordenamientos Legales, no es posible dar satisfacción a la pretensión de la parte recurrente.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tal virtud, el Reglamento de Zonificación y Usos del Suelo para el Municipio de León, Guanajuato y su Manual Técnico, en materia de uso del suelo habitacional, en ninguna de sus disposiciones establecen la anuencia de los vecinos como condicionante para obtener los actos administrativos que impugna el recurrente en este recurso de inconformidad. Ahora bien, esta condición sólo se incluye para el otorgamiento de licencias provisionales de uso del suelo, según los artículos 164 y 166, fracción II, del citado Reglamento de Zonificación; de igual manera, en casos específicos de compatibilidades de actividades de servicios e industrias con zonas habitacionales, se exige esa anuencia para la obtención de licencia de usos de suelo del grupo XIII de servicios de intensidad mínima y del grupo XIV de servicios de intensidad baja, así como para usos especiales y para el grupo XVIII de taller familiar, de acuerdo a lo estipulado por el apartado III denominado “Descripción General de los Usos de Suelo, puntos 2, 3, 4 y 5, respectivamente, del Manual Técnico de Usos del Suelo; pero, es el caso que la parte inconforme no se encuentra en ninguno de estos supuesto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en los Ordenamientos Legales señalados en el párrafo que antecede no existe un artículo que establezca o regule una relación jurídica administrativa entre la recurrente y la autoridad municipal, porque no se advierte que alguna disposición le brinde una protección de carácter personal o individual a la inconforme; en consecuencia, esta última no puede exigir el cumplimiento de alguna norma del Reglamento de Zonificación y Usos del Suelo para el Municipio de León, Guanajuato, ni del Manual Técnico de Usos del Suelo, ni tampoco del Reglamento de Construcciones para la Ciudad de León, Guanajuato, dado que no se reconoce derecho subjetivo administrativo alguno a favor de los vecinos ni de los residente de las colonias de esta Municipalidad. Por tanto, es el caso que la ciudadana Adriana Villegas Muñoz, tiene un interés legítimo y no jurídico; pues, en materia contenciosa administrativa, el interés legítimo se entiende como aquel que tienen los particulares que invocan situaciones de hecho protegidas por el orden jurídico, tanto de un sujeto determinado como de los integrantes en un grupo de personas.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Ahora bien, conforme a los criterios sostenidos por la Suprema Corte de Justicia de la Nación y por la doctrina, el interés legítimo se ocupa del interés jurídicamente protegido por una norma de derecho objetivo, por consiguiente, solo se pretende que los Ordenamientos Legales se apliquen correctamente, con el fin de que las autoridades municipales no emitan actos ilegales; empero, estos actos administrativos no van dirigido a la persona inconforme, tal y como acontece en el caso de la parte recurrente, puesto que los actos impugnados se emitieron a favor de la ciudadana Guadalupe Suárez Moreno, quien se apersonó en esta causa administrativa como tercero con un derecho incompatible con la pretensión de la recurrente.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Bajo esta tesitura, óbice es que, en especie la ciudadana Adriana Villegas Muñoz, no justifica que tiene interés jurídico y siendo lo anterior así, no esta en aptitud de promover este recurso de inconformidad a fin de obtener la declaración de nulidad de los actos de autorización de la construcción, del uso del suelo, del alineamiento y designación del número oficial, ni de la licencia de construcción, en razón de que el artículo 206, segundo párrafo, de la Ley Orgánica Municipal para el Estado de Guanajuato, no brinda una protección jurídica al interés legítimo, que es el que tiene la parte recurrente frente a los actos que impugna, dado que la sola circunstancia de ostentarse como vecina o residente de la colonia Jardines del Moral de esta ciudad, no es suficiente para justificar el interés jurídico, requisito exigido para la procedencia del recurso de inconformidad, por el citado articulo.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l Respecto, resulta ilustrativo el criterio sostenido por el Tercer Tribunal Colegiado en Materia Administrativa del Primer Circuito de la Suprema Corte de Justicia de la Nación, en la tesis publicada en el Semanario Judicial de la Federación, Séptima Época, Volumen 205-206 Sexta Parte, visible a página 271, bajo el rubro siguiente: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rPr>
        <w:t>“</w:t>
      </w:r>
      <w:r>
        <w:rPr>
          <w:rFonts w:cs="Arial Narrow" w:ascii="Arial Narrow" w:hAnsi="Arial Narrow"/>
          <w:b/>
          <w:i/>
          <w:color w:val="333333"/>
          <w:sz w:val="26"/>
          <w:szCs w:val="26"/>
        </w:rPr>
        <w:t>INTERÉS JURÍDICO PARA LOS EFECTOS DEL JUICIO DE AMPARO</w:t>
      </w:r>
      <w:r>
        <w:rPr>
          <w:rFonts w:cs="Arial Narrow" w:ascii="Arial Narrow" w:hAnsi="Arial Narrow"/>
          <w:i/>
          <w:color w:val="333333"/>
          <w:sz w:val="26"/>
          <w:szCs w:val="26"/>
        </w:rPr>
        <w:t xml:space="preserve">.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color w:val="333333"/>
          <w:sz w:val="26"/>
          <w:szCs w:val="26"/>
        </w:rPr>
        <w:t xml:space="preserve">De igual manera, resulta ilustrativo el criterio sostenido por </w:t>
      </w:r>
      <w:r>
        <w:rPr>
          <w:rFonts w:cs="Arial Narrow" w:ascii="Arial Narrow" w:hAnsi="Arial Narrow"/>
          <w:color w:val="333333"/>
          <w:sz w:val="26"/>
          <w:szCs w:val="26"/>
          <w:lang w:val="es-MX"/>
        </w:rPr>
        <w:t>la Tercera Sala, del Tribunal de lo Contencioso Administrativo del Estado de Guanajuato,</w:t>
      </w:r>
      <w:r>
        <w:rPr>
          <w:rFonts w:cs="Arial Narrow" w:ascii="Arial Narrow" w:hAnsi="Arial Narrow"/>
          <w:color w:val="333333"/>
          <w:sz w:val="26"/>
          <w:szCs w:val="26"/>
        </w:rPr>
        <w:t xml:space="preserve"> bajo el rubro siguiente: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lang w:val="es-MX"/>
        </w:rPr>
        <w:t>“</w:t>
      </w:r>
      <w:r>
        <w:rPr>
          <w:rFonts w:cs="Arial Narrow" w:ascii="Arial Narrow" w:hAnsi="Arial Narrow"/>
          <w:b/>
          <w:i/>
          <w:color w:val="333333"/>
          <w:sz w:val="26"/>
          <w:szCs w:val="26"/>
          <w:lang w:val="es-MX"/>
        </w:rPr>
        <w:t>INTERÉS JURÍDICO, SU DIFERENCIA CON EL INTERÉS LEGÍTIMO E INTERÉS SIMPLE.-</w:t>
      </w:r>
      <w:r>
        <w:rPr>
          <w:rFonts w:cs="Arial Narrow" w:ascii="Arial Narrow" w:hAnsi="Arial Narrow"/>
          <w:i/>
          <w:color w:val="333333"/>
          <w:sz w:val="26"/>
          <w:szCs w:val="26"/>
          <w:lang w:val="es-MX"/>
        </w:rPr>
        <w:t xml:space="preserve"> Resulta trascendente explicar la diferencia que existe entre los diferentes tipos de interés reconocidos: jurídico, legítimo y simple. Primeramente debemos mencionar que el interés jurídico se traduce en lo que se conoce como derechos subjetivo, es decir aquel derecho que, derivado de la norma objetiva, se concreta en forma individual en algún objeto determinado otorgándole una facultad o potestad de exigencia oponible a la autoridad, así tenemos que el acto de autoridad que se reclama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i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s que los particulares, principalmente los pertenecientes a un grupo diferenciado de la sociedad, resulten afectados por actos contrarios a la ley. En cuanto al interés simple, éste lo tienen las personas como cualquier miembro de la sociedad que desea  que las leyes se cumplan y para quienes el ordenamiento sólo prevé la denuncia o acción popular</w:t>
      </w:r>
      <w:r>
        <w:rPr>
          <w:rFonts w:cs="Arial Narrow" w:ascii="Arial Narrow" w:hAnsi="Arial Narrow"/>
          <w:b/>
          <w:i/>
          <w:color w:val="333333"/>
          <w:sz w:val="26"/>
          <w:szCs w:val="26"/>
          <w:lang w:val="es-MX"/>
        </w:rPr>
        <w:t>”</w:t>
      </w:r>
      <w:r>
        <w:rPr>
          <w:rFonts w:cs="Arial Narrow" w:ascii="Arial Narrow" w:hAnsi="Arial Narrow"/>
          <w:i/>
          <w:color w:val="333333"/>
          <w:sz w:val="26"/>
          <w:szCs w:val="26"/>
          <w:lang w:val="es-MX"/>
        </w:rPr>
        <w:t>,</w:t>
      </w:r>
      <w:r>
        <w:rPr>
          <w:rFonts w:cs="Arial Narrow" w:ascii="Arial Narrow" w:hAnsi="Arial Narrow"/>
          <w:color w:val="333333"/>
          <w:sz w:val="26"/>
          <w:szCs w:val="26"/>
          <w:lang w:val="es-MX"/>
        </w:rPr>
        <w:t xml:space="preserve"> (Expediente: 5.335/03- Sentencia de fecha 24 de mayo de 2004. Actores: Raúl Aguilar Zacarías y J. Salomón Ramírez Ramírez. Demandada: Ayuntamiento de Acámbaro, Guanajuato. . . . .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Por tanto, si la parte recurrente carece de interés jurídico para promover el presente Recurso de Inconformidad, no tiene un derecho que se encuentre tutelado por alguna disposición del Reglamento de Zonificación y Usos del Suelo para el Municipio de León, Guanajuato, del Manual Técnico de Usos del Suelo, ni del Reglamento de Construcciones para la ciudad de León, Guanajuato; luego entonces, al no justificar que tiene interés jurídico, no se encuentra en aptitud de promover o intentar este medio ordinario de defensa, por lo que se actualiza la causal de improcedencia prevista en la fracción V del artículo 49 del Reglamento de Justicia Administrativa Municipal de León, Guanajuato, por ende, es procedente sobreseer el presente recurso de inconformidad, en términos de la fracción I del artículo 50 del citado Reglamento.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15 fracción I, 46, 47, 49 fracción V y 50 fracción 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por las razones lógicas y jurídicas expuestas en el segundo considerando de esta resolución.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que da fe. . . . . . . . . . . . . . . . . . . . . . . . . . . . .  . . . . . . . . . . . . . . . . . . . . . . . . . . . . . . . . . . . . </w:t>
      </w:r>
    </w:p>
    <w:sectPr>
      <w:headerReference w:type="default" r:id="rId2"/>
      <w:headerReference w:type="first" r:id="rId3"/>
      <w:type w:val="nextPage"/>
      <w:pgSz w:w="12240" w:h="20160"/>
      <w:pgMar w:left="2342"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Textoindependiente2">
    <w:name w:val="Texto independiente 2"/>
    <w:basedOn w:val="Normal"/>
    <w:qFormat/>
    <w:pPr>
      <w:jc w:val="both"/>
    </w:pPr>
    <w:rPr>
      <w:rFonts w:ascii="Arial Narrow" w:hAnsi="Arial Narrow" w:cs="Arial Narrow"/>
      <w:sz w:val="28"/>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55:00Z</dcterms:created>
  <dc:creator>juzgado administrativo</dc:creator>
  <dc:description/>
  <cp:keywords/>
  <dc:language>en-US</dc:language>
  <cp:lastModifiedBy>TERESA</cp:lastModifiedBy>
  <cp:lastPrinted>2007-10-09T20:00:00Z</cp:lastPrinted>
  <dcterms:modified xsi:type="dcterms:W3CDTF">2007-12-13T20:07:00Z</dcterms:modified>
  <cp:revision>22</cp:revision>
  <dc:subject/>
  <dc:title>León, Guanajuato, a de agosto del año dos mil siete</dc:title>
</cp:coreProperties>
</file>